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В Тюлячинском районе проведен семинар проекта "Точка роста" по теме "Организация междисциплинарной проектной деятельности в условиях цифровой образовательной среды". Приветсвовала участников семинара Карпова Наталья Владимировна, начальник отдела образования Тюлячинского района. Лустина Татьяна Михайловна, заместитель начальника Общего образования и итоговой аттестации обучающихся Министерства образования и науки татарстан рассказала о реализации мероприятий по созданию и функционированию в общеобразовательных организациях центров образования естественно-научной и технологической напрвленностей "Точка роста" . На базе молодежного центра "Киләчәк" гостям семинара показали мастер -классы как "Нейросеть рисует: Создаем изображение по описанию детей", "Применение искусственного интелекта  в рекламе текстильных кукол", "Возможности искусственного интеллекта  на уроках технологии" и т.д.На семинаре участвовал и директор нашей Байсаровской школы Рамиль Замигнурович.</w:t>
      </w:r>
    </w:p>
    <w:p>
      <w:pPr>
        <w:pStyle w:val="Style15"/>
        <w:rPr/>
      </w:pPr>
      <w:r>
        <w:rPr/>
        <w:t>Теләче районында "Санлы белем бирү мохите шартларында дисциплинаара проект эшчәнлеген оештыру" темасына "Үсеш ноктасы" проекты буенча республикакүләм семинар уздырылды. Семинарда катнашучыларны Теләче районы мәгариф бүлеге җитәкчесе Карпова Наталья Владимировна сәламләде. Татарстан Мәгариф һәм фән министрлыгының гомуми белем бирү һәм укучыларга йомгаклау аттестациясе башлыгы урынбасары Лустина Татьяна Михайловна гомуми белем бирү оешмаларында "Үсеш ноктасы" табигый фәннәр һәм технологик юнәлешле белем бирү үзәкләренең  эшләве буенча чараларның гамәлгә ашырылуы турында сөйләде . "Киләчәк" яшьләр үзәге базасында семинар кунакларына "Нейрочелтәр рәсем ясый: балаларның тасвирлавы буенча сурәт ясыйбыз", "Текстиль курчаклар рекламасында ясалма интеллектны куллану", "Технология дәресләрендә ясалма интеллект мөмкинлекләре" һ.б. кебек мастер-класслар күрсәттеләр. семинарда Байсар мәктәбе директоры Рамил Замигнурович та катнашты.</w:t>
      </w:r>
    </w:p>
    <w:p>
      <w:pPr>
        <w:pStyle w:val="Style15"/>
        <w:rPr/>
      </w:pPr>
      <w:r>
        <w:rPr/>
        <w:drawing>
          <wp:inline distT="0" distB="0" distL="0" distR="0">
            <wp:extent cx="286639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66390" cy="2153285"/>
                    </a:xfrm>
                    <a:prstGeom prst="rect">
                      <a:avLst/>
                    </a:prstGeom>
                  </pic:spPr>
                </pic:pic>
              </a:graphicData>
            </a:graphic>
          </wp:inline>
        </w:drawing>
      </w:r>
      <w:r>
        <w:rPr/>
        <w:drawing>
          <wp:inline distT="0" distB="0" distL="0" distR="0">
            <wp:extent cx="293243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932430" cy="2197100"/>
                    </a:xfrm>
                    <a:prstGeom prst="rect">
                      <a:avLst/>
                    </a:prstGeom>
                  </pic:spPr>
                </pic:pic>
              </a:graphicData>
            </a:graphic>
          </wp:inline>
        </w:drawing>
      </w:r>
    </w:p>
    <w:p>
      <w:pPr>
        <w:pStyle w:val="Style15"/>
        <w:rPr/>
      </w:pPr>
      <w:r>
        <w:rPr/>
      </w:r>
    </w:p>
    <w:p>
      <w:pPr>
        <w:pStyle w:val="Style1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
    <w:name w:val="title"/>
    <w:basedOn w:val="Style14"/>
    <w:qFormat/>
    <w:rPr/>
  </w:style>
  <w:style w:type="character" w:styleId="Date">
    <w:name w:val="dat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2:00Z</dcterms:created>
  <dc:creator>Рамиль</dc:creator>
  <dc:description/>
  <cp:keywords/>
  <dc:language>en-US</dc:language>
  <cp:lastModifiedBy>Рамиль</cp:lastModifiedBy>
  <dcterms:modified xsi:type="dcterms:W3CDTF">2024-12-21T05:45:00Z</dcterms:modified>
  <cp:revision>9</cp:revision>
  <dc:subject/>
  <dc:title/>
</cp:coreProperties>
</file>